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29"/>
      </w:tblGrid>
      <w:tr>
        <w:trPr/>
        <w:tc>
          <w:tcPr>
            <w:tcW w:w="9629" w:type="dxa"/>
            <w:tcBorders/>
            <w:shd w:fill="F7F7F7"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FF7321"/>
                <w:sz w:val="24"/>
                <w:szCs w:val="24"/>
              </w:rPr>
              <w:t xml:space="preserve">Decreto 2139/2003 </w:t>
            </w:r>
          </w:p>
        </w:tc>
      </w:tr>
    </w:tbl>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er Ejecutivo Provi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ISLACION AMBIENTAL DE LA PROVINCIA DE LA PAMP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br/>
        <w:t>El expediente Nº 10334/02 caratulado: "Secretaría General de la Gobernación - Subsecretaría de Ecología S/proyecto de Decreto Reglamentario Ley 1914"; y</w:t>
        <w:br/>
        <w:t>CONSIDERANDO:</w:t>
        <w:br/>
        <w:t>Que la Reforma Constitucional de 1994, establece que corresponde a la Nación dictar las normas que contengan los presupuestos mínimos de protección ambiental y a las provincias, las necesarias para complementarlas, sin que aquellas alteren las jurisdicciones locales (artículo 41),</w:t>
        <w:br/>
        <w:t>Que en tal sentido, el Congreso Nacional sancionó tiempo atrás la Ley 25675, Ley General del Ambiente,</w:t>
        <w:br/>
        <w:t>Que por Ley 1914 se establecieron en la provincia de La Pampa los lineamientos e instrumentos de ejecución de política ambiental, tendientes a propiciar el aprovechamiento sustentable de los recursos naturales, la preservación y reparación del ambiente, la educación y participación comunitaria en la materia;</w:t>
        <w:br/>
        <w:t>Que el artículo 81 de la Constitución Provincial establece que el Gobernador es el Jefe de la Administración Provincial y tiene, como lo expresa en el inciso 3) la atribución de promulgar y hacer ejecutar las leyes de la provincia, facilitando su cumplimiento por medio de reglamentos y disposiciones especiales que no alteren su contenido y espíritu;</w:t>
        <w:br/>
        <w:t>Que la preservación del ambiente constituye un parámetro insoslayable no solamente en la mayor parte de los emprendimientos productivos, sino respecto de la realización de obras públicas, privadas, planeamiento urbano, ordenamiento territorial; y que este instrumento normativo le confiere un ámbito de competencia que atraviesa transversalmente la de los organismos públicos y la de numerosas iniciativas privadas;</w:t>
        <w:br/>
        <w:t>Que no obstante la complejidad de la materia, el Poder Ejecutivo Provincial considera indispensable reglar los procedimientos básicos que cristalicen los objetivos precitados, consolidando lo que indefectiblemente debe ser la acción conjunta del Estado, los actores económicos y la ciudadanía en su consecución;</w:t>
        <w:br/>
        <w:t>Que para ello la Subsecretaría de Ecología ha elaborado el proyecto de reglamentación parcial de la Ley 1914, el cual ha sido puesto a consideración de los señores Ministros de Gobierno y Justicia, de la Producción y de Hacienda y Finanzas;</w:t>
        <w:br/>
        <w:t>Que en los contenidos de dicho instrumento, resulta imprescindible establecer los requisitos mínimos de protección ambiental que deberán cumplir quienes propongan obras o actividades a instalar en el territorio provincial, según lo establece el anexo I de la Ley 1914, y que se vincularán, según su complejidad, a tres niveles de estudios: Evaluación de Impacto Ambiental (EIA), Informe de Impacto Ambiental (IIA), y Declaración Jurada Ambiental (DJA);</w:t>
        <w:br/>
        <w:t>Que para cada uno de los estudios identificados, se han definido los niveles de información general y técnica exigibles y que guardan relación con la entidad de los mismos;</w:t>
        <w:br/>
        <w:t>Que a los fines de una mayor agilidad en los trámites y para un adecuado procedimiento de participación ciudadana, resulta procedente establecer el mecanismo de convocatoria a Audiencia Pública, atento la significación de la obra o acción proyectada y a su correspondiente Evaluación de Impacto Ambiental (EIA);</w:t>
        <w:br/>
        <w:t>Que con la finalidad de poner a disposición de los interesados la nómina de consultoras y/o profesionales especializados en estudios de impacto ambiental, se determinan los requisitos a cumplir por parte de quienes deseen obtener el correspondiente registro ante la Autoridad de Aplicación;</w:t>
        <w:br/>
        <w:t>Que se han considerado también en el presente Decreto Reglamentario los procedimientos sancionatorios a las violaciones dela Ley 1914;</w:t>
        <w:br/>
        <w:t>Que este acto constituye el primer y trascedental paso en la determinación de los mecanismos administrativos y técnicos que permitan la puesta en práctica de claras reglas operativas en materia ambiental, de marcado EGLAMEN multidisciplinario;</w:t>
        <w:br/>
        <w:t>Los textos enunciados en esta página no tienen valor legal, sirven solamente a título informativo.</w:t>
        <w:br/>
        <w:t>POR ELLO,</w:t>
      </w:r>
    </w:p>
    <w:p>
      <w:pPr>
        <w:pStyle w:val="Normal"/>
        <w:spacing w:before="10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GOBERNADOR LA PROVINCIA DECRET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º.- Apruébase la Reglamentación parcial de la Ley 1914, Ley Ambiental Provincial, que como Anexos forma parte del presente Decre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º.- El presente Decreto será refrendado por los señores Minis tros de Gobierno y Justicia, de la Producción y de Hacienda y Finanz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º.- Dése al Registro Oficial, y al Boletín Oficial, comuníquese, publíquese, y pase a la Secretaría General de la Gobernación a sus efectos.-</w:t>
      </w:r>
    </w:p>
    <w:p>
      <w:pPr>
        <w:pStyle w:val="Normal"/>
        <w:numPr>
          <w:ilvl w:val="0"/>
          <w:numId w:val="0"/>
        </w:numPr>
        <w:spacing w:before="100" w:after="100"/>
        <w:jc w:val="center"/>
        <w:outlineLvl w:val="0"/>
        <w:rPr>
          <w:rFonts w:ascii="Times New Roman;Times New Roman" w:hAnsi="Times New Roman;Times New Roman" w:cs="Times New Roman;Times New Roman"/>
          <w:b/>
          <w:b/>
          <w:bCs/>
          <w:kern w:val="2"/>
          <w:sz w:val="48"/>
          <w:szCs w:val="48"/>
        </w:rPr>
      </w:pPr>
      <w:r>
        <w:rPr>
          <w:rFonts w:cs="Times New Roman;Times New Roman" w:ascii="Times New Roman;Times New Roman" w:hAnsi="Times New Roman;Times New Roman"/>
          <w:b/>
          <w:bCs/>
          <w:kern w:val="2"/>
          <w:sz w:val="48"/>
          <w:szCs w:val="48"/>
        </w:rPr>
        <w:t>ANEXO I</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SPECTOS GENERALES-OBJE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º.- Estará necesariamente vinculado y será inherente al objeto declarado por la ley 1914 y la presente reglamen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l deber de todos los habitantes de proporcionar a las autoridades provinciales la información que éstas requieran en el ejercicio de sus atribuciones para el control y vigilancia del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l derecho del Estado Provincial a supervisar y controlar la implementación de prácticas adecuadas en la utilización de los recursos natur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l deber de los propietarios de ejercer el derecho de propiedad en correspondencia con el objeto de la Ley 1914 y el presente Decreto Reglamentario y el correlativo deber del Estado de determinar de manera oportuna y adecuada las restricciones respectivas a dicho derecho, en función de la aplicación de la ley;</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El deber de los sujetos obligados de abonar los gastos que demande a la Subsecretaría de Ecología y a las demás áreas con incumbencia ambiental, la tarea de fiscalización en el marco de la Ley 1914 y del presente Decreto Reglamentar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Las facultades de la Subsecretaría de Ecología pa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Realizar tareas de fiscalización y contro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Ejecutar los actos necesarios o convenientes para aplicar el presente Decreto Reglamentario y sus Anexos y todos aquellos que correspondan a su competencia. Impartir órdenes, directivas o recomendaciones. Intimar, formar proceso administrativo y sancionar a los infractores a la Ley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Registrar e inspeccionar todo establecimiento, obra, yacimiento o inmueble cuyas actividades afecten o sean susceptibles de afectar el medio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Llevar a cabo tareas u obras de recomposición del ambiente con costas a los responsables de la degradación o contaminación, cuando éstos omitieren hacerlo y el derecho a obtener la percepción integral de las sumas abonadas o invertidas con sus intereses, (que serán calculados por el organismo competente), aplicándose lo establecido en el Capítulo IV.</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º.- La Subsecretaría de Ecología será competente a los fines de promover y/o ejecutar todas las medidas que correspondan en la aplicación del presente Decreto Reglamentario, pudiendo a tal fi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equerir a cualquier agente o entidad pública o privada la cooperación o auxilio que demande el cumplimiento de la ley;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laborar planes ambientales provinciales y fiscalizar su ejecu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iseñar pautas dirigidas al aprovechamiento de recursos naturales conforme a un uso integral, integrado y armónico de los mism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Implementar un banco de datos y un sistema de información y vigilancia permanente de los ecosistemas, los elementos que lo integran y su equilibrio, actualizado en forma perman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Elaborar programas de lucha contra la contaminación y degradación del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equerir las medidas de recomposición a los causantes de daños ambientales, los plazos para ejecutar tales medidas e imponerles sanciones por su retardo o incumplimiento conforme a lo dispuesto en la Ley y en el presente Decreto Reglamentar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Solicitar el auxilio judicial para lograr el cumplimiento forzado de la ley, del presente Decreto Reglamentario y de las normas que se dicten en consecu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Propiciar la celebración de acuerdos con los Municipios y/o Comisiones de Fomento a fin de compatibilizar procedimientos para alcanzar una aplicación de la ley en todo el ámbito provi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Acordar con otras áreas de la administración provincial la colaboración de las mismas en la inspección y detección de falta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DECLARACION DE IMPACTO AMBIENTAL (DIA) - AUDIENCIA PUBLIC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º.- El titular de un emprendimiento a ejecutarse total o parcialmente en el territorio de la Provincia de La Pampa, comprendido en el Anexo I de la Ley Ambiental 1914, o el régimen legal que lo sustituya conforme lo establecido en el Artículo 3º, segundo párrafo de la misma, deberá presentar en el área de la administración provincial o municipal adherida con competencia específica para autorizar la obra, según el caso, una Evaluación de Impacto Ambiental (E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º.- Los organismos mencionados, junto con toda la información obrante en su poder, deberá remitir los antecedentes a la Subsecretaría de Ecología a fin de que ésta emita la Declaración de Impacto Ambiental (D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º.- Recibida la documentación, tomará intervención el Ente de Políticas Ecológicas (EPE) quien trasladará la misma a la Comisión Técnica, de la que recibirá el correspondiente informe en un plazo de treinta (30) días corridos . Si la complejidad del estudio y las consultas externas que pudieran hacerse ameritan un plazo mayor de análisis se extenderá el mismo, de manera excepcional, por otro período simil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isión Técnica del Ente de Políticas Ecológicas estará constituída por los profesionales designados por los responsables de los organismos integrantes del mismo, a saber: Dirección de Recursos Naturales, Dirección de Minería, Dirección de Bromatología y Saneamiento Ambiental, Dirección de Agu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6º.- Paralelamente al trámite de análisis de la EIA, la Subsecretaría de Ecología convocará a una Audiencia Pública, para analizar el efecto local o regional que pueda derivar del proyecto presenta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7º.-. La convocatoria a la Audiencia Pública se efectuará con una antelación de quince (15) días corridos, mediante la publicación por una vez en el Boletín Oficial y en medios de comunicación de la localidad en que se radicará el emprendimiento o se realizará la actividad sujeta a estud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establecerá lugar, día y hora de realización de la misma, indicándose que estarán a disposición todos los antecedentes del caso y el lugar donde se recibirán las inscripciones a las que se hace referencia en el artículo siguiente. Los gastos de publicación serán afrontados por el solicitante de la Evaluación de Impacto Ambiental correspond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8º.- El Edicto de Convocatoria a Audiencia Pública contendrá:</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arátula completa del expediente administrativo respectiv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ranscripción de la parte pertinente a la providencia que convoque a la audi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dentificación completa del proponente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Identificación precisa del lugar de ejecución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escripción de las características salientes del proyecto, de los impactos ambientales más relevantes y de las acciones propuestas para su mitig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Dirección, números telefónicos, números de fax y dirección de correo electrónico de la Autoridad de Aplic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El carácter no vinculante para la Autoridad de Aplicación de los resultados de la Audi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Horario de consulta de las actuacio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9º.- La Audiencia Pública será presidida por el Subsecretario de Ecología o la persona que éste designe en su reemplazo. Las asociaciones intermedias, los representantes del sector privado e integrantes de la comunidad, agrupados o no, podrán asistir y emitir su opinión, inscribiéndose para tal fin con un día de anticipación en el lugar indicado por la Autoridad de Aplicación en la convocator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0.- Durante el desarrollo de la Audiencia Pública, las ponencias y observaciones de los participantes no serán sometidas a votación ni revestirán carácter vinculante, consignándose las mismas en el Acta que se labre de la reunión para su evaluación final por parte del Ente de Políticas Ecológicas. La Subsecretaría de Ecología llevará un Registro de Actas de Audiencias Públic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1.- Cumplidos los pasos previstos, la Subsecretaría de Ecología conforme lo resuelto por el Ente de Políticas Ecológicas, en base a la documentación e informe proporcionado por la Comisión Técnica, y las conclusiones de la Audiencia Pública amitirá la Declaración de Impacto Ambiental (DIA) mediante resolución en los términos establecidos por el artículo 11 de la Ley 1914, en un plazo de diez (10) días corri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2.- Para el caso de autorizaciones condicionadas al cumplimiento de ampliatorias tal como lo contempla el artículo 11 de la Ley, se otorgará al interesado un plazo de treinta (30) días corri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nálisis, la aprobación o rechazo de la nueva documentación presentada será resuelta en el término de treinta (30) días corridos por parte de la Autoridad de Aplic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3.- El titular de una obra o acción a ejecutarse en la Provincia de La Pampa, según lo establece el artículo 3º de este Decreto Reglamentario, podrá solicitar a la Autoridad de Aplicación, mediante una concreta fundamentación técnica, en función de la escasa entidad ambiental que a su criterio revista el proyecto, se lo exima de la presentación de la correspondiente Evaluación de Impacto Ambiental (E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4º.- Recibida tal solicitud, la Subsecretaría de Ecología, previa intervención del Ente de Políticas Ecológicas (EPE), resolverá y comunicará al interesado, en un plazo de (15) quince días corridos, si se acepta o rechaza la mism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rechazo será exigible la Evaluación de Impacto Ambiental (E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aceptación, en función de los antecedentes presentados, de las características del proyecto, y de su análisis general o consultas puntuales si fueren necesarias, que permitieran establecer la incidencia ambiental del mismo, se determinará qué tipo de estudio ambiental será exigido, a saber: Declaración Jurada Ambiental (DJA), o Informe de Impacto Ambiental (I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5º.- Por la entidad que, a juicio de la Autoridad de Aplicación representan los estudios antes mencionados, se considera pertinente que la Declaración Jurada Ambiental (DJA) pueda ser suscripta por el responsable del emprendimiento, sin necesidad de contar con la firma de una Consultora o Profesional Registra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6º.- Para el caso de la Declaración Jurada Ambiental (DJA), y en función del otorgamiento de la Declaración de Impacto Ambiental (DIA) la Subsecretaría de Ecología resolverá su aprobación, aprobación condicionada o rechazo, en un plazo de (20) veinte días corridos, previa intervención del Ente de Políticas Ecológicas y de su Comisión Técnic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7º.- Para el caso del Informe de Impacto Ambiental (EIA), el plazo será de (30) treinta días corri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8º.- Para todos los niveles de estudios ambientales contemplados, y durante la etapa de análisis por parte de la Comisión Técnica y del propio Ente de Políticas Ecológicas (EPE), podrá ser requerida información ampliatoria o complementaria, en cuyos casos los plazos para expedirse se contarán a partir de la fecha en que se disponga de toda la información solicit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9º.- En el mismo sentido, deben considerarse que los plazos fijados para expedirse por parte de la Autoridad de Aplicación, se refieren a proyecto cuya entidad no ameriten consultas con expertos o decisiones que correspondan a otras áreas de gobierno, o en cantidades que superen la propia estructura de la Autoridad de Aplicación, en cuyo caso se asignarán prioridades y se resolverá en ese orde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0º.- En todos los casos, la Declaración de Impacto Ambiental (DIA) emitida por la Subsecretaría de Ecología, se notificará al interesado, en un plazo de (5) cinco días corridos, con arreglo al artículo 49 del Decreto 1684/79.</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1º.- Cuando se produzca el rechazo de cualquiera de los niveles de estudios ambientales exigidos, significará que toda nueva presentación comenzará su tramitación en los plazos y con las exigencias de una nueva presentación de estudio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REGISTRO PROVINCIAL DE CONSULTORAS Y PROFESIONALES ESPECIALIZADOS EN EVALUACION DE IMPACTO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2.- La Subsecretaría de Ecología creará un Registro de Consultoras y/o Profesionales especializados en Evaluación de Impacto Ambiental. Dicho Registro será público y estará a disposición en la sede del organismo u otros medios de información que éste determin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registración de profesionales, será requisito formal de admisión la presentación de la siguiente documen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urriculum y/o antecedent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pia certificada de Título Universitario y/o Post-gra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ertificación de Registración Nacional y/o Provincial si la tuv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registración de personas jurídicas se deberá acompañ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statuto o contrato de form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scripción en el Registro de Contratos Públicos en el lugar en que tuviere el asiento principal de sus negoci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tras registraciones si las tuv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seña de actividad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Ultimo Balance e Informe de Auditor.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ocumentación integrará el expediente que se creará al efecto y será facultad de la Subsecretaría de Ecología otorgar la licencia oportunamente solicitada. La decisión podrá ser recurribl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DE LAS INFRACCIO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3.- Las actuaciones por presuntas infracciones a la ley 1914 se iniciarán de oficio o por denu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4.- Constatada una infracción, el agente interviniente labrará el Acta respectiva, la que deberá contener: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ugar, fecha y hora de la consta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ombre, documento de identidad, edad, ocupación y domicilio del o los presuntos infractor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Naturaleza y características de la infracción, daño causado y demás circunstancias que rodearon el hech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Nombre y domicilio de los testigos, si los hubiere, los que deberán suscribir el acta o dejar constancia, bajo responsabilidad del agente interviniente, de su negativa o impedimento para firmarl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Toda circunstancia que pueda resultar de interés a los efectos de la sustanciación del sumario;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Firma del o de los imputados, dejándose expresa constancia si se rehusan a firm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Firma del agente intervin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5.- En el Acta deberá consignarse que se emplaza al/los imputados para que dentro de los diez (10) días hábiles presenten descargo escrito ante la Autoridad de Aplicación, ofreciendo la prueba de lo que estimen pertinente para la defensa de sus derechos y para que en el mismo acto constituyan domicilio legal en la ciudad de Santa Rosa, a los efectos del sumario. El período de producción de prueba será de treinta (30) días hábi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uesto el cierre del mismo, se dará traslado para alegar por el término de cinco ( 5) días hábiles.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6.- El Acta así conformada y suscripta por el presunto infractor, constituye formal imputación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7.- Se labrarán tantas Actas en original y copias como presuntos infractores existan y se hará entrega de una copia a cada uno de ellos. La omisión de estos recaudos no anula la comprobación efectuada pero el emplazamiento deberá hacerse nuevamente en forma no simultáne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8.- El agente interviniente elevará inmediatamente las actuaciones a la Autoridad de Aplicación, quien luego de recibidas y comprobado que el Acta se ha confeccionado en debida forma, dispondrá la incoacción de las actuaciones sumari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9.- Las sanciones que se apliquen por daños a bienes del Estado como así también los casos de sustracción, serán sin perjuicio del cargo económico respectivo y la denuncia penal en su cas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0.- La denuncia contendrá:</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mbre y apellido, edad, estado civil, nacionalidad, grado de instrucción, documento de identidad y todo otro dato personal para la identificación del denuncia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elación circunstanciada del hecho, lugar, tiempo y modo en que se ejecutó y la forma en que hubiera llegado a conocimiento del denuncia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Nombre y domicilio de los inculpados y testigos si los hub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Enunciación de las pruebas que se ofrezcan y demás indicaciones y circunstancias que permitan inducir la comprobación del hecho denunciado, la determinación de su naturaleza y gravedad y la identificación de los responsab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1.- Formulada la denuncia, se expedirá una certificación del día y hora de la comparencia del denunciante. El sumario será escrito y secreto hasta que el instructor dé por terminada la prueba de cargo y sólo la autoridad que lo dispuso o una superior podrá requerirlo durante la substanci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2.- Si hubieren surgido indicios de la comisión de un delito de acción pública, formulada la denuncia correspondiente se proseguirá su tramitación, pero no podrá dictarse resolución absolutoria mientras se halle pendiente el proceso pen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E LAS SANCIO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3.- El acto administrativo que imponga sanción, contendrá en su caso, las especificaciones sobre la forma de recomposición ambiental a cargo de la sancion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4.- A los efectos del artículo 41 de la Ley 1914 la Autoridad de Aplicación comunicará a la Comisión Técnica del Ente de Políticas Ecológicas para que se expida sobre el modo y plazo para llevar adelante la recomposición de referencia, pudiendo solicitar la participación de especialistas en la materia y de los funcionarios comunales con competencia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5.- En todos los casos de daño al ambiente, la Autoridad de Aplicación previo dictamen del Ente de Políticas Ecológicas, recomendará las pautas básicas de recomposición ambiental, de oficio o a solicitud de organismos públ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II</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IDO DE LA DECLARACIÓN JURADA AMBIENTAL (DJ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INFORMACIÓN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mbre y acreditación del/los Representantes Leg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omicilio constituido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ctividad principal de la empresa u organism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Nombre del/los Responsable/s Técnico/s de la DJ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omicilio legal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DESCRIPCIÓN GENERAL DEL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egión geográfica donde se ubicará 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Clim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Identificación de las áreas naturales protegi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Centros poblados más cercanos. Vincul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DESCRIPCIÓN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Naturaleza del proyecto (descripción general del proyecto, indicando la capacidad proyectada y la inversión requeri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Vida útil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Ubicación física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ateriales, sustancias y equipo a ser utilizados en las etapas de preparación del sitio, construcción, mantenimiento y operación de la obra o actividad proyect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Residuos genera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Recursos naturales que serán utilizados en cada una de las etap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DESCRIPCIÓN DE LOS IMPACTO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Descripción de los impactos positivos y negativos sobre la geomorfología, las aguas, el suelo, la flora y la fauna, y el ámbito socio cultural, de corresponde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MEDIDAS DE PROTECCIÓN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Medidas de prevención y/o mitigación de los impactos sobre la geomorfología, las aguas, el suelo, la flora y la fauna y el ámbito socio cultural, de corresponde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III</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IDO DEL INFORME DE IMPACTO AMBIENTAL (I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INFORMACION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mbre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ombre y acreditación del/los Representantes Leg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omicilio constituido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ctividad principal de la empresa u organism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Nombre del/los Responsable/s Técnico/s del I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Domicilio legal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DESCRIPCION GENERAL DEL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Región geográfica donde se ubicará 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Superficie de la región afectada en forma directa e indirecta por el mism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Principales unidades geomorfológic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Clim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Cuerpos de agua en el área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Profundidad del agua subterránea en el áreas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Uso actual del agua en el área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Principales unidades de suelo en el área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Uso actual del suelo en el área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Fauna y flora. Listado de especies amenazadas en el área de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Identificación de áreas protegi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Centro poblacional más cercan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Centro médico más cercano al área de la obra o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Sitios de valor histórico, cultural, arqueológico y paleontológico en el área de explo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UBICACIÓN Y DESCRIPCIÓN DE LA OBRA O ACTIVIDAD PROYECT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Naturaleza del proyecto, (descripción general del proyecto, indicando la capacidad proyectada y la inversión requeri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Vida útil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Programa de trabaj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Ubicación física del proyecto. Anexar plano de distribución de la planta y plano de la localización del predio, especifican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Local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Departam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Ubicación catast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Situación legal del pred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uperficie requerida (Ha, m 2);</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Colindancia del predio y actividad que desarroll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Obra civil desarrollada para la preparación del terren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Vías de acces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Requerimiento de mano de ob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Obras o servicios de apoyo a utilizar en las diferentes etapas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DESCRIPCION DEL PROCES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Materiales y sustancias que serán utilizados en las etapas de preparación del sitio, construcción y mantenimiento de la obra o actividad, listar e indicar volúme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Equipo requerido para las etapas de preparación del sitio, construcción, operación y mantenimiento de la obra o actividad proyectada, listar e indicar capacidad instal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Recursos naturales del área que serán aprovechados en las diferentes etapas. Especific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En caso de una industria de transformación o extractiv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Indicar materias primas que serán utilizadas en el proces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Listar los productos fin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Fuente de suministro de energía eléctrica y/o combustibl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Requerimiento de agua cruda y potable, y fuente de suministr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Residuos generados en las diferentes etapas del proyecto, indicando el destino final de los mism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 Emisiones a la atmósfe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 Descarga de líquidos cloac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 Descarga de líquidos industri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 Emisiones de rui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 Otr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ESCRIPCIÓN DE LOS IMPACTO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Descripción de los impactos positivos y negativos sobre la geomorfología, las aguas, el suelo, la flora y la fauna y el ámbito sociocultu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MEDIDAS DE PROTECCIÓN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Medidas de prevención y/o mitigación del impacto sobre la geomorfología, las aguas, el suelo, la flora y la fauna y el ámbito sociocultu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IV</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IDO DE LA EVALUACIÓN DE IMPACTO AMBIENTAL (E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INFORMACION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mbre y acreditación del/los Representante/s Leg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omicilio constituido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ctividad principal de la empresa u organism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Nombre del/los Responsable/s Técnico/s del E.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omicilio legal en la jurisdicción. Teléfo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DESCRIPCIÓN DEL AMBIENT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Ubicación geográfic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Descripción de las característica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Plano de la superficie del ambiente directamente afectada por 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Descripción y representación gráfica de las característica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Geología y geomorf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Descripción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Sism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Climat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 Vientos: frecuencia, intensidad, estacional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2.- Precipitaciones: humedad relativa, presión atmosférica, temperatu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3.- Calidad del ai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4.- Rui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Hidrología e Hidroge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1.- Caracterización de cuerpos de aguas superficiales y subterráneos en el Area de influencia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2.- Uso actual y pote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3.- Estudio piezométrico estático para cuerpos de agua subterráne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4.- Estudio piezométrico dinámico para fuentes de agua subterránea si correspond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Edaf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 Descripción y croquis con las unidades de suelo en el Area de influencia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 Clasific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3.- Uso actual y pote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4.- Nivel de degradación en el Area de influencia (bajo, moderado, severo, grav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Flo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 Caracterización fitosociológica de la vege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2.- Mapa de vege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Faun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1.- Listado de especies amenaza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2..- Localización y descripción de Areas de alimentación, refugio y reproduc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Caracterización ecosistemátic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1.- Identificación y delimitación de unidades ecológic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2.- Evaluación del grado de perturb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Areas naturales protegidas en el Area de influ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 Ubicación y delimi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 Categoriz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Paisaj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1.- Descrip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 Aspectos económicos y cultur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1. Centro/s poblacional/es afectado/s por 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2. Distancia. Vincul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3. Pobl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4.- Educación. Infraestructura para la educ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5.- Vivienda. Infraestructura y servici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6.- Estructura económica y emple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7.- Infraestructura recreativ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8.- Infraestructura para la seguridad pública y priv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Sitios de valor histórico, cultural, arqueológico y paleontológic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Descripción de las tendencias de evolución del medio ambiente natural (hipótesis de no concreción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UBICACIÓN Y DESCRIPCIÓN DE LA OBRA O ACTIVIDAD PROYECT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ISLACION AMBIENTAL DE LA PROVINCIA DE LA PAMP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scripción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Naturaleza del proyecto. Explicar en forma general el tipo de obra o actividad que se desea llevar a cabo, especificando el volumen de producción - si se trata de una industria-, la capacidad proyectada y la inversión requeri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Objetivos y justificación del Proyecto. El solicitante debe dejar en claro las causas que motivaron la realización de la obra o actividad y los beneficios económicos, sociales y de otro tipo que éste contempl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Programa de trabajo. En este punto se debe anexar el cronograma de cada etapa, indicando la fecha de inicio de las actividad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Proyectos asociados. Explicar si en el desarrollo de la obra o actividad se requerirá de otros proyect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Políticas de crecimiento a futuro. Explicar en forma general la estrategia a seguir por la empresa indicando ampliaciones, futuras obras o actividades que pretenderán desarrollarse en la zon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tapa de selección del sit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Ubicación física del Proyecto. Anexar plano de localización del predio, indicando las coordenadas en que se sitúa, Departamento, Municipio y/o Comisión de Fomento, Paraje o Local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Urbanización del área. Aclarar si el predio se sitúa en una zona urbana, suburbana o ru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Criterios de elección del sitio. Mencionar los estudios realizados para la selec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Superficie requerida (Ha, m2);</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Uso actual del suelo en el predio. Mencionar el tipo de actividad que se desarroll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Colindancias del predio. Mencionar la orientación de cada predio, indicando la actividad que en ellos se desarrolle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Situación legal del predio. Compra, venta, concesión, expropiación, otr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Vías de acceso al área donde se desarrollará la obra o actividad;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Sitios alternativos que hayan sido o estén siendo evaluados. Indicar su ubicación regional, municipal o local, otra;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tapa de preparación del sitio y construc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En este apartado se solicitará información relacionada con las actividades del sitio previas a la construcción misma de la obra o el desarrollo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deben anexar los planos gráficos del proyecto y el sistema constructivo, así como la memoria técnica del proyecto en forma brev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rograma de trabajo. Fechas de inicio y finalización de la preparación del sitio y construcción, indicando además las principales actividades que se desarrollarán en estas etapas con su respectivo cronogram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reparación del terreno. Indicar si para la preparación del terreno se requerirá de algún tipo de obra civil (desmonte, nivelación, relleno, despiedre, desecación de lagunas, otros). En caso que así sea especific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Recursos que serán alterad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Area que será afectada. Localiz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Equipo utilizado. Señalar el tipo de maquinaria que se utilizará durante la etapa de preparación del sitio y construcción, especificando la cantidad y operación por unidad de tiemp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teriales, listar materiales que se utilizarán en ambas etapas, especificando el tipo, volumen y forma de traslado del mismo. En caso de que se utilicen recursos de la zona (madera, áridos, etc.) indicar la cant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Obras y servicios de apoyo. Indicar las obras provisionales y los servicios necesarios para la etapa de preparación del terreno y para la etapa de construcción (construcción de caminos de acceso, puentes provisorios, campamentos, otr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Personal requerido. Especificar el número de trabajadores que serán empleados, y su tiempo de ocup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Requerimientos de ener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Electricidad. Indicar origen, fuente de suministro, cantidad que será almacenada y forma de almacena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Combustible. Indicar origen, fuente de suministro, cantidad que será almacenada y forma de almacena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Requerimientos de agua. Especificar si se trata de agua cruda o potable, indicando el origen, volumen, traslado y forma de almacena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Residuos generados. Indicar el tipo o tipos de residuos que se generarán durante la etapa de preparación del sitio y la construc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tapa de operación y manteni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Programa de operación. Anexar un diagrama de flujo. Para las industrias de transformación y extractivas agregar una descripción de cada uno de los proces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Recursos naturales que serán aprovechados. Indicar tipo, cantidad y su proced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Requerimiento de personal. Indicar la cantidad total de personal que será necesario para la operación, especificando turn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Materias primas e insumos por fase de proceso, indicar tipo y cantidad de los mismos, considerando las sustancias que serán utilizadas para el mantenimiento de la maquinar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Subproductos por fase de proceso. Indicar tipo y volumen y/o masa aproxima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Productos finales. Indicar tipo y cantidad estim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Forma y característica de transporte de: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Materias prim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Productos fin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Subproduct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Medidas de seguridad. Indicar las que serán adopta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Requerimientos de ener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 Electricidad. Indicar voltaje y fuente de aprovecha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Combustible. Indicar tipo, consumo por unidad de tiempo y forma de almacena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Requerimientos de agua. Indicar cantidad y origen, asimismo reportar los requerimientos excepcionales que vayan a ser utilizados y su periodicidad aproximada, plantear otras fuentes alternativas de abastecimien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Residuos.- Indicar el tipo de residuos que serán generados, especificando el volume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 - Emisiones a la atmósfera: indicar si son gaseosas, humos o partícul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 Descargas de aguas residuales: indicar aspectos físicos, químicos y biológ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3- Residuos sólidos industriales: describir sus componentes y su hume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 Residuos sólidos domést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 Residuos agroquímicos: indicar especificacio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6- Otr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Factibilidad del reciclaje. Indicar si es factible el reciclaje de los residuos que report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Disposición del residuo. Especificar la forma de manejo, y características del cuerpo recepto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Niveles de ruido. Indicar la intensidad en dB y duración del mism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Posibles accidentes y planes de emergenci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tapa de abandono del siti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punto deberá describir el destino programado para el sitio y sus alrededores, al término de las operaciones, especificand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Estimación de vida úti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Programas de restitución del áre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Planes de uso del área al concluir la vida útil del proyec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DESCRIPCIÓN DE LOS IMPACTOS AMBIENTALES.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iguiente descripción deberá realizarse tanto para la etapa de construcción del sitio como para la de operación y mantenimiento, y la de abandono, de corresponder. El listado no es taxativo, sino enumerativ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Impacto sobre la geomorfología: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 Alteraciones de la topografía por extracción o rellen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 Incremento o modificación de los procesos erosiv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 Incremento o modificación del riesgo de inund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 Modificación paisajística gene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Impacto sobre las agu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 Modificación del caudal de aguas superficiales y subterráne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 Impacto sobre la calidad del agua en función de su uso actual y pote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 Modificación de la calidad de cursos de agua subterráne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4.- Modificación de la calidad de cursos de agua superfici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 Alteración de la escorrentía o de la red de drenaj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 Depresión del acuífer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Impacto sobre la atmósfe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 Contaminación con gases y partículas en suspens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 Contaminación sónic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Impacto sobre el suel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Croquis con la ubicación y delimitación de las unidades afecta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Grado de afectación del uso actual y potenci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 Contamin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 Modificación de la calidad del suel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Impacto sobre la flora y la faun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 Grado de afectación de la flor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2.- Grado de afectación de la faun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Impacto sobre los procesos ecológ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 Modificaciones estructurales y dinámic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2.- Indicador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Impacto sobre el ámbito sociocultu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Impacto sobre la pobl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Impacto sobre la salud y la educación de la pobl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Impacto sobre la infraestructura vial, edilicia y de bienes comunitari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Impacto sobre el patrimonio histórico, cultural, arqueológico y paleontológic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Impacto sobre la economía local y region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Impacto visu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 Impacto sobre la visibil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Impacto sobre los atributos paisajíst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Impactos irreversibles de la actividad;</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LAN DE MANEJO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listado de medidas y acciones es orientativo, no agotando ni restringiendo los contenidos del plan de manejo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Medidas y acciones de prevención y mitigación del impacto ambiental, y rehabilitación, restauración o recomposición del medio alterado, según correspond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Medidas relativas 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1.- la geomorfologí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2.- las agu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3.- las condiciones atmosféric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4.- el suel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5.- la flora y la faun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6.- los procesos ecológico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7.- el ámbito sociocultur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 Acciones referentes 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1.- el plan de monitoreo (si correspondiere);</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2.- cese y abandono de la explotación;</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3.- monitoreo post-cierre de las operacion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La presentación deberá acompañar el cronograma con las medidas y acciones a ejecutar;</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La presentación contendrá los criterios de selección de alternativas en las medidas correctivas y de prevención ambiental;</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PLAN DE ACCION FRENTE A CONTINGENCIAS AMBIENTALE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La presentación deberá acompañar una descripción detallada de las actividades de riesgo y una planificación de las acciones a ejecutar en caso de una situación eventual advers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METODOLOGÍA UTILIZADA.</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El responsable deberá informar y describir detalladamente el método o la combinación de métodos de evaluación de impacto ambiental utilizados, los procedimientos de auditoría ambiental y las técnicas a emplear en los casos de recomposición de áreas degrada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NORMAS CONSULTADAS.</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El responsable deberá informar y describir la normativa y/o criterios provinciales, nacionales e internacionales observados y consultados para la preparación de la Evaluación de Impacto Ambien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10" w:right="567" w:gutter="0" w:header="0" w:top="1861"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Times New Roman" w:hAnsi="Times New Roman;Times New Roman" w:cs="Times New Roman;Times New Roman"/>
      <w:b/>
      <w:bCs/>
      <w:kern w:val="2"/>
      <w:sz w:val="48"/>
      <w:szCs w:val="48"/>
    </w:rPr>
  </w:style>
  <w:style w:type="character" w:styleId="Fuentedeprrafopredeter">
    <w:name w:val="Fuente de párrafo predeter."/>
    <w:qFormat/>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Times New Roman" w:hAnsi="Times New Roman;Times New Roman" w:cs="Times New Roman;Times New Roman"/>
      <w:sz w:val="24"/>
      <w:szCs w:val="24"/>
    </w:rPr>
  </w:style>
  <w:style w:type="paragraph" w:styleId="Capituloarticulo">
    <w:name w:val="capituloarticulo"/>
    <w:basedOn w:val="Normal"/>
    <w:qFormat/>
    <w:pPr>
      <w:spacing w:before="100" w:after="100"/>
    </w:pPr>
    <w:rPr>
      <w:rFonts w:ascii="Times New Roman;Times New Roman" w:hAnsi="Times New Roman;Times New Roman" w:cs="Times New Roman;Times New Roman"/>
      <w:sz w:val="24"/>
      <w:szCs w:val="24"/>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Sancionaestilo5">
    <w:name w:val="sanciona estilo5"/>
    <w:basedOn w:val="Normal"/>
    <w:qFormat/>
    <w:pPr>
      <w:spacing w:before="100" w:after="100"/>
    </w:pPr>
    <w:rPr>
      <w:rFonts w:ascii="Times New Roman;Times New Roman" w:hAnsi="Times New Roman;Times New Roman" w:cs="Times New Roman;Times New Roman"/>
      <w:sz w:val="24"/>
      <w:szCs w:val="24"/>
    </w:rPr>
  </w:style>
  <w:style w:type="paragraph" w:styleId="Estilo11">
    <w:name w:val="estilo11"/>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5:00Z</dcterms:created>
  <dc:creator>pdegra_minagri</dc:creator>
  <dc:description/>
  <cp:keywords/>
  <dc:language>en-US</dc:language>
  <cp:lastModifiedBy>pdegra_minagri</cp:lastModifiedBy>
  <dcterms:modified xsi:type="dcterms:W3CDTF">2012-08-30T12:55:00Z</dcterms:modified>
  <cp:revision>1</cp:revision>
  <dc:subject/>
  <dc:title>Decreto 2139/2003 </dc:title>
</cp:coreProperties>
</file>